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heartfelt appreciation for your exceptional contributions as a brand ambassador for [Your Company Name]. Your enthusiasm and dedication have significantly elevated our brand presence and created lasting connections with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reative approach in representing our values and mission has not gone unnoticed, and we are genuinely grateful for your efforts. The impact you have made through [specific examples, e.g., social media campaigns, events, etc.] has been remarkable and instrumental in driving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ital part of our team. We look forward to continuing this journey together and achieving even greater h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