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are excited to announce the launch of our new ambassador program, which aims to collaborate with innovative brands like yours that share our vi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mbassador, your brand would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Gain exposure to a wider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Collaborate on exclusive campaig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Receive special discounts or produ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oducts align perfectly with our audience's interests, and together, we can create impactful experiences that resonate with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ways we can work together effectively. Please let us know your availability for a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collabora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