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confirm our partnership as you join [Your Company] as our official Brand Ambassador. We believe that your passion and values align perfectly with our brand, and we are excited to work together to promote [Product/Service/Bran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partnership will commence on [Start Date] and will include [briefly outline the key terms, responsibilities, and expectations]. We anticipate that your involvement will greatly enhance our outreach and bran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partnership, and return a signed copy to u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fruitful collabo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Brand Ambassador's Name], accept the terms of the Brand Ambassador partnership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