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Ambassa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[Your Company Name]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on board as our new Brand Ambassador. Your passion and enthusiasm for our brand make you the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oting our products through your social media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ing with our community and sharing you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ing special events and representing ou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unique voice and style will resonate well with our audience. In return, we are excited to offer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etitive compens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lusive access to new launches an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collaboration and growth within ou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Your Contact Information] if you have any questions or need assistance. We look forward to seeing your creativity shine an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