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are excited to reach out to you regarding a potential partnership opportunity as a Brand Ambassador for our [mention product/service/br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dedicated to [briefly describe your company's mission or vision]. We believe that your [mention recipient's expertise/relationship with your target audience] aligns perfectly with our brand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rand Ambassador, we envision you [briefly outline the expectations, e.g., promoting our product, sharing content on social media, attending events]. In return, we offer [mention the benefits, e.g., compensation, product samples, exclusive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collaboration further. Please let us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 to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