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extend an invitation for you to join [Your Company Name] as a Brand Ambassador. Your passion for [relevant field or industry] and your outstanding presence in the community aligns perfectly with our br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rand Ambassador, you will have the opportun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resent [Your Company Name] at various events and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age with our audience on social media plat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personal experiences with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you will receive exclusive access to our products, promotional materials, and special incentives. We believe your unique voice will help us strengthen our brand and connect with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further and answer any questions you may have. Please let us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potentially working together to promote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