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[a brief introduction about yourself, including relevant background or experience]. I am reaching out to propose an exciting opportunity for collaboration as a brand ambassador for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greatly impressed with [Company's product/service] and its impact on [mention a specific audience or market]. As someone who [describe your relevant skills, audience reach, and presence on social media or public speaking], I believe I could effectively represent your brand and help elevate its vi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oposal Highligh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Brand Alignment:** Explain how your values align with the b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arget Audience:** Describe your audience demographics and engagement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romotion Strategies:** Outline the methods you would use (e.g., social media posts, events, review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artnership Benefits:** Detail how this partnership can benefit the brand (increased reach, sales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happy to discuss further details to create a partnership that aligns with our mutual goals. Thank you for considering my proposal, and I look forward to the opportunity to work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ocial Media Links or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