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reach out to you regarding an opportunity to join us as a brand ambassador for [Your Company/Brand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rand ambassador, you will play a crucial role in representing our values and engaging with our audience through [specific activities or platforms, e.g., social media promotion, event appearances, etc.]. We believe your [mention any relevant skills, experience, or qualities] makes you the perfec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commitment, we offer [details about compensation, perks, and any support, e.g., exclusive products, promotional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further with you at your earliest convenience. Please let us know a suitable time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