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express my interest in becoming a brand ambassador for [Company Name]. I am an enthusiastic supporter of your brand and believe my values align closely with your mission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[Your Profession/Background] with a [mention relevant experience or qualifications], I have a strong understanding of [industry or niche]. I am passionate about [state your passion related to the company or product], and I believe that my social media presence and community engagement would effectively promote [Company Name] to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ways I envision representing your b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tent Creation**: Regularly create and share engaging posts featuring [Company Name's products/services] on my social media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vent Participation**: Attend and promote [Company Name] events or collaborations to increase visibility and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eedback and Insights**: Provide constructive feedback on products and engage with your audience to enhance brand loyalty and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I can contribute to [Company Name] as a brand ambassador. 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 o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