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mbassad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d Ambassad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d Ambassad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brand ambassador for [Your Company Name], your insights and experiences are incredibly important to us. We are continuously striving to enhance our brand's presence and the overall experience for both our ambassadors and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your feedback on the following aspec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Your experience with our products/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Support received from our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Suggestions for impr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challenges you encou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hare your thoughts by [specific date] so we can incorporate your feedback into our upcoming strategies. Your contribution is vital to our growth an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dedication to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