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d Ambassad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d Ambassad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rand Ambassad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rand Ambassador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officially invite you to serve as a Brand Ambassador for [Your Company Name]. This letter outlines the terms and conditions of our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Duration of Agre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greement will commence on [Start Date] and will continue until [End Date], unless terminated earlier in accordance with the terms here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Responsibili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Brand Ambassador, you agree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mote [Your Company's Products/Services] through your social media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ttend events and represent [Your 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hare feedback on products and marketing strateg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Compens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xchange for your services, you will receiv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monthly stipend of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dditional compensation or commission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Confidentialit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gree to keep all proprietary information confidential and not disclose it to any third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Termin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party may terminate this agreement with [Number] days' written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and return a copy of this letter to signify your acceptance of these terms. We look forward to a mutually beneficial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pted b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d Ambassad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