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Brand Ambassado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Your Name] (the "Brand Ambassador") and [Brand Name] (the "Brand") regarding the promotion of the Brand's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of this Agreement shall commence on [Start Date] and shall continue until [End Date], unless terminated earlier as provid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d Ambassador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ote the Brand through [specific platforms, e.g., social media,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 a positive image and uphold the Brand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periodic reports on promotiona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the services rendered, the Brand agrees to provide the Brand Ambassador with [details of compensation, e.g., monetary payment, free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d Ambassador agrees to keep all proprietary information confidential and not disclose any information about the Brand or its products without prior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number of days] days written notic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greement to the terms outl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