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ole] at [Your Organization]. We are excited to announce [briefly introduce the event or project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purpose of the event/project and its significance. Mention any past successes or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execute this event, we are seeking sponsorship from esteemed organizations like [Recipient's Organization]. Your support would not only help us meet our goals but also provide [Recipient's Organization] with excellent exposure to [target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various sponsorship levels, including [list sponsorship levels or benefits, e.g., Platinum, Gold, Silver]. Each level comes with its own set of benefits, such as [mention any promotional opportunities, bran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's Organization] as a partner in this endeavor. I would love the opportunity to discuss this proposition further and explore how we can work together to create a success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with [Recipient's Organization]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