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announce [briefly describe the event, program, or initiative], taking place on [date] at [location]. This event aims to [briefly state the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corporate sponsorship from esteemed companies like [Recipient's Company] to help support our initiative. Your partnership would not only contribute to [describe how the sponsorship will help], but also provide [mention benefits to the sponsor, such as visibility, brand alig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nsorship opportun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onsorship level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onsorship level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onsorship level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reate a mutually beneficial partnership.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, and we hope to have the opportunity to collaborate with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