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Team Name], a [brief description of your organization/team, e.g., "local youth soccer team dedicated to promoting athletic development and teamwork among studen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sponsorship for our upcoming season, which runs from [start date] to [end date]. Our team consists of [number] players aged [age range], and we strive to provide them with opportunities to develop their skills and compete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tnering with us, [Company Name] will receive significant exposure through our team uniforms, promotional materials, and various events throughout the season. We anticipate an audience of [estimated audience size] at our games and events, providing an excellent platform to showcase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any support you could provide, whether in the form of financial sponsorship or in-kind donations. In return, we are happy to offer [mention specific benefits to sponsor, e.g., "logo placement on uniforms," "social media mentions," "event signage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sponsorship in more detail and explore how we can work together to create a mutually beneficial partnership. Please let us know a convenient time for you, and we can arrange a meeting 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We look forward to the possibility of collaborating with [Company Name]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