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ol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o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My name is [Your Name] and I am the [Your Position] at [School Name]. We are reaching out to seek your support in sponsoring our upcoming [Event/Program Name], which will take place on [Dat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riefly describe the event or program, its purpose, and its benefits to students and the community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believe that partnering with [Company Name] would provide a valuable opportunity to showcase your commitment to [mention any relevant community values, such as education, youth development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are looking for sponsorship at the following level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Sponsorship Level 1: Description and benefit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Sponsorship Level 2: Description and benefit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Sponsorship Level 3: Description and benefit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return for your generous support, we would be happy to provide [details on how you will promote their support, such as logo placement, media recognition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would love to discuss this partnership further and explore how we can work together for the benefit of our students. Please feel free to reach out to me at [Phone Number] or [Email Addres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our request. We look forward to the possibility of collaborating with [Company N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ol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School Website (if applicable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