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[Your Position] at [Your Organization]. We are excited to announce our upcoming conference, [Conference Name], which will take place on [Date] at [Location]. The event aims to bring together [brief description of attendees and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to help support this event and would be honored if [Recipient Organization] would consider partnering with us. Your organization's involvement would provide significant visibility among industry leaders, practitioners, and educators, which aligns with our shared commitment to [common goals or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several sponsorship levels, which include [briefly outline sponsorship levels and benefits]. We believe that a partnership with [Recipient Organization] will not only enhance the conference experience but also showcase your commitment to [specific relevant cause or 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additional details about the conference and sponsorship opportunities. We would be grateful for the opportunity to partner with [Recipient Organization] and would be happy to discuss this proposal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collaborating with you for [Conferen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