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, a non-profit organization dedicated to [briefly describe your mission and goals]. We are excited to announce our upcoming charity event, [Event Name], scheduled for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aims to [describe the purpose of the event and what it will accomplish, e.g., raise funds for a specific cause, awareness, etc.]. This year, we expect to attract [anticipated number of participants] participants, including [briefly describe the audience, e.g., families, local businesses, community lea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a success, we are seeking sponsors who share our commitment to [mention the cause or mission]. We would be honored to partner with [Recipient's Organization] as a key sponsor for this event. Your support would help us [explain how sponsorship will help, e.g., cover costs, provide resources, reach 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ponsorship, we offer [list benefits, e.g., logo placement on promotional materials, social media shoutouts, event signage, etc.]. We believe your involvement will not only enhance the event but also increase your visibility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potential sponsorship opportunities with you at your earliest convenience. We greatly appreciate your consideration and support for our mission and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partnering with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