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sponsorship opportunity that aligns with [specific goals or values of the recipient's organization] and aims to [briefly describe the project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Event/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, including the event/project name, date, location, and purpose. Highlight why it is significant and how it will benefit the community or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demographics of the expected audience and how this sponsorship aligns with thei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 Organization]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social media m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booth space at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Lev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ifferent levels of sponsorship with corresponding benefits and contribution amou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tinum Sponsor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ld Sponsor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lver Sponsor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partner with [Recipient Organization] for this initiative. Please let me know if you would be interested in discussing this opportunity further. I am looking forward to the possibility of working together to make [Event/Projec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