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role, e.g., a student, a professional, etc.]. I am reaching out to inquire about the possibility of a sponsorship collaboration with [Company's Name] for [event/project name] scheduled for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/project, its purpose, and how it aligns with the values/goals of the company. Include any relevant statistics or past succ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your sponsorship, [Company's Name] will receive [list the benefits for the company, e.g., logo placement, promotional opportunities, etc.]. We believe that this partnership will be mutually beneficial and provide visibility for your brand to [describe the audience, e.g., community members, industry profession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would love to discuss this proposal further and explore how we can collaborate effectively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