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 organization and its mission. Briefly explai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scribe the specific event or project you are seeking sponsorship for. Include details like dates, location, target audience, and the impact it will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the benefits of sponsorship for the recipient's organization. Highlight any exposure, promotional opportunities, or community goodwill associated with the spons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Specify the sponsorship levels and what each level includes, such as recognition, advertising, or particip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request. Provide contact information for further discussion and express your hope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