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sponsorship of [Event/Project Name] scheduled for [Date]. This initiative aims to [briefly describe the purpose and benefit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's support would be invaluable in making this event successful and would also provide you with significant exposure and branding opportuniti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ponsorship opportunit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we could discuss this opportunity further and explore how we can align our objectives. I am happy to provide additional information or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