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 and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request your support as a sponsor for [event/project name], which will take place on [date] at [location]. This event aims to [briefly describe the purpose of the event/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aligns with our vision, and your involvement would not only benefit our initiative but also provide [mention any benefits to the sponsor, e.g., brand visibility, networking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contribution of [specific amount or type of support], which will help us [describe what the support will be used for]. In return, we would be happy to offer [mention any sponsorship benefits, like logos on materials, social media promo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he opportunity to discuss this partnership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