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your support as a sponsor for our upcoming [Event Name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nticipate attracting over [number] attendees, including [target audience]. The event aims to [describe the purpose of the event, e.g., raise funds, increase awar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 Business Name] would be mutually beneficial. Your sponsorship would provide [details of what sponsorship includes, e.g., promotional opportunities, booth space, etc.]. In return, we offer [list benefits for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collaborate with you and showcase your commitment to our community. Please find attached our sponsorship proposal with more details on sponsorship level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would love to discuss this partnership further and explore how we can make this event a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