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discuss an exciting opportunity for partnership through sponsorship for our upcoming [event/project nam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is dedicated to [briefly describe mission or purpose of your organization]. This year, we are hosting [event name], which aims to [describe purpose of the event and its impact]. We expect to host over [number] attendees, including [describe audience, e.g., community members, local busines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Recipient Organization] as a key sponsor. Your support will not only contribute to the success of our event but also provide [Recipient Organization] with the opportunity to showcase its commitment to [relevant cause or community] and gain positive exposure among [describe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leve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$[amount] - [describ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$[amount] - [describ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$[amount] - [describe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level of support you can offer. I would be happy to discuss this opportunity in more detail and answer any qu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excited about the possibility of partnering with [Recipient Organization] and look forward to the opportunity to work together for a grea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