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Company] to seek your support as a sponsor for our upcoming event, [Event Name], which will be hel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target audience. Include any relevant details that demonstrate the event's impact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would be a great fit as a sponsor for this event. By partnering with us, you will gain exposure to [mention the potential audience, number of attendees, and any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1]**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2]**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ponsorship Level 3]**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 Organization/Company] as a key sponsor for [Event Name]. If you are interested, I would love to discuss this opportunity further and explore how we can customize a sponsorship package that aligns with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 Name]. I look forward to the possibility of partnering together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