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role] at [Your Organization/Project Name]. We are currently seeking sponsorship for [describe the event, project, program, etc.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vent/project] will take place on [date(s)] at [location], and we expect to reach an audience of [number] participants, including [describe the target audience]. Our goal is to [state the purpose and goals of the event/project], and we believe that [Company/Organization Name] aligns perfectly with 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[Company/Organization Name] as one of our sponsors. In return for your support, we are pleased to offer [describe the benefits of sponsorship, such as logo placement, promotional opportunities, etc.]. We believe that this partnership will not only help us achieve our goals but also enhance your visibility and brand recognition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in the amount of [specific amount or range] to cover [explain what the funds will be used for]. Any contribution, large or small,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artnership further and explore how we can work together. Please feel free to contact me at [your phone number] or [your email address] to set up a time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partnering with [Company/Organization Name] for this exciting initia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