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the [Your Position] at [Your Organization]. We are dedicated to [briefly describe your organization's mission and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currently preparing for [event or project name] on [date], which aims to [describe the purpose of the event/project]. This initiative is crucial because [explain the impact and importance of the event/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uccessfully achieve our goals, we are seeking sponsorship from esteemed organizations like [Recipient Organization]. Your support will not only enhance the success of our event but will also demonstrate your commitment to [mention the cause or comm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grateful for any sponsorship amount you can provide, and in return, we can offer [mention benefits such as advertising, branding opportuniti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additional details about the event/project. I would be happy to discuss this further at your convenience. Thank you for considering our request, and I look forward to the possibility of partnering with you for this important ca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