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Organization/Company] to seek your support through sponsorship for our upcoming [Event/Project/Exhibition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event/project, including its purpose, significance, and expected impact on the community or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Recipient Company/Organization] would be mutually beneficial, as your commitment to [specific values or community involvement related to their business] aligns perfectly with 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ponsorship, we are pleased to offer [outline the benefits for the sponsor, such as promotional opportunities, logo 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you would consider supporting our initiative with a sponsorship of [specific amount or type of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make a difference together. I would be happy to discuss this in further detai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