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breach of contract regarding our agreement dated [insert date of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contract, [briefly describe the specific terms that have been breached, e.g., failure to complete work by the agreed deadline, use of substandard materials, etc.]. This situation has caused significant inconvenience and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address this matter promptly by [specify the actions you expect the contractor to take, such as completing the work, rectifying deficiencies, or providing a timeline for remediation]. Please respond by [provide a specific date, generally within 7-14 days],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