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Breach of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a breach of contract concerning [briefly describe the contract, e.g., "the service agreement dated [date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utlined in Section [X] of the contract, [describe the specific obligations that were not fulfilled]. Despite my repeated attempts to resolve this issue, [include details of communication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reach has caused [explain any damages or issues caused by the breach]. I hereby request that you take immediate action to rectify this breach by [state what you would like the recipient to do, e.g., "performing the contracted obligations by [new date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if the issue is not resolved by [specify a deadline], I may be forced to explore further legal remedies, including but not limited to, pursuing this matter in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we can resolve this matter amicably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