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[describe the specific breach of contract] as per the terms outlined in our agreement dated [insert date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breach, [explain the impact of the breach, including any financial or operational consequences]. I believe it is in our mutual interest to resolve this matter amicably and would appreciate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insert a deadline, e.g., "within 14 days of this letter"] to discuss how we can address and rectify this situation. I trust that we can reach an agree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