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breach of contract concerning [briefly describe the contract or agreement, including date and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agreement, [describe the specific obligation that has not been met]. This breach occurred on [date of breach], and it has resulted in [describe any consequences of the bre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ddress this matter promptly by [outline the specific action you require from the recipient to remedy the breach]. Please respond to this letter within [number of days] days of receipt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