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breach of contract concerning [briefly describe the contract, including date and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the contract, [describe the specific terms that have been breached and how]. As a result of this breach, [explain any consequences of the breach, such as damages incurred or obligations unfulfi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provide a specific remedy or action you would like them to take, e.g., rectify the breach, fulfill obligations, etc.] by [set a reasonable deadline for response or action]. Should we fail to resolve this matter promptly, I may have to consider further actions to protect my rights under the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