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dress Due to Breach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breach of contract concerning [briefly describe the contract, e.g., "the service agreement dated [date]"] between [your name/your company name] and [recipient's name/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terms of the contract, [describe the specific obligations that were not met by the other party]. Unfortunately, [explain how the breach has affected you or your business, providing 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is situation, I kindly request [state the resolution you seek, e.g., "compensation for damages," "fulfillment of the contracted services," etc.]. I believe that resolving this matter promptly is in the best interest of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by [insert a reasonable deadline] so we can discuss this matter further. 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