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each of Contract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breach of contract that has occurred regarding our agreement dated [Date of Agreement]. According to the terms outlined in the contract, [Briefly describe the specific obligations that were not m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breach, I have experienced [Briefly describe the impact of the breach]. In light of this situation, I kindly request that you [Specify your desired remedy, such as compensation, performance of du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request seriously, as I believe it is in the best interest of both parties to resolve this matter amicably. I would appreciate a response by [Response Deadline], so we can discuss how to move forwar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