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breach of contract that has occurred under our agreement dated [insert date of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Section [insert section reference] of our contract, [describe the specific obligation that was not fulfilled]. However, it has come to my attention that this obligation has not been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of the breach and any relevant details, including dates and correspond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our agreement, I request that you remedy this breach by [insert specific actions needed to rectify the situation] within [insert a reasonable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address this situation may result in further action as outlined in our contract. I hope we can resolve this matter amicably and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