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reach of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n issue regarding our agreement dated [date of the agreement], specifically concerning [brief description of the agre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come to my attention that [describe the breach, including specific details such as dates, actions, and any relevant terms of the agreement]. This breach is a serious matter, and it has resulted in [explain the consequences of the breach, including any impact on you or your bus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take immediate action to rectify this situation. Specifically, I would like to [describe the actions you wish the recipient to take, such as compliance, compen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provide a specific date], so we can resolve this matter amicably. I appreciate your prompt attention to this seriou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