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reach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matter regarding our contract dated [insert date of contract] between [Your Name/Your Company] and [Recipient's Name/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t has come to my attention that there has been a breach of contract concerning [specific details of the breach, e.g., failure to deliver services, non-payment, etc.]. As per the terms outlined in the agreement, specifically [cite relevant clause or section], [explain how the breach occur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is breach, [outline any consequences or damages that have occurred as a result, e.g., financial loss, disruption of services, etc.]. I kindly request that you address this issue by [provide a timeline for resolution or actions you wish them to take, e.g., "within 14 day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resolve this matter may compel me to consider further actions, including [mention potential legal actions or consequences]. I trust that you will take this situation seriously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