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breach of contract regarding [briefly describe the contract, e.g., "the service agreement dated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[describe the specific terms of the contract that have been breached]. Unfortunately, [detail the breach, including what you expected and what actually oc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breach is unjust and has caused [mention any losses or damages incurred]. I request that you address this issue promptly by [suggest a resolution, e.g., "remedying the breach/compensating for the los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matter within [set a reasonable deadline, e.g., "14 days"] from the date of this letter. I hope we can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