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tract Due to B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our contract dated [insert contract date] is being terminated effective immediately due to your breach of contract. Specifically, [describe the breach, including dates and specific terms viol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regarding these issues, no satisfactory resolution has been reached. Therefore, in accordance with [reference any relevant clauses or legal provisions], I am compelled to terminate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outstanding obligations are addressed promptly, including [mention any outstanding payments, return of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immediate attention to this matter. Should you wish to discuss this further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