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Breach of Contrac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notification dated [Date of Notification], regarding the alleged breach of contract concerning [specific details about the contract, such as the date, nature, and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position on the breach, including any context or reasons why you believe a breach has not occurred, or if applicable, acknowledging the breach and explaining circumstances surround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 amicably, I propose [suggest a resolution or action you believe would rectify the situation, such as an extension, payment, or another form of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look forward to your prompt response so we can address this situation satisfacto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