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each of Contrac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breach of contract regarding [briefly describe the contract, e.g., "the service agreement dated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ctions constitute a breach of the agreed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breach, e.g., "Failure to deliver services as outlined in Section 2 of the contrac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breach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agreement, I would like to request that you address this matter by [provide a reasonable timeframe for resolution, e.g., "within 14 days"]. Failure to rectify the breach may result in further actions, including [mention any potential legal actions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to discuss how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