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each of Contrac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breach of contract that has occurred under our agreement dated [date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terms of the contract that have been viola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term/condition that was bre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additional breach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breach, I am seeking [specific remedy you are seeking, e.g., performance, damages, termination]. I kindly ask that you address this matter by [provide a reasonable deadline] to resolve the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