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reach of Contract - Claim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breach of contract regarding [specify the contract, e.g., "the service agreement dated [insert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[describe the specific terms of the contract that have been violated]. However, [describe how the contract has been breached by the other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breach, I have incurred damages totaling [insert amount or describe the nature of the damages]. I hereby request that you take the necessary steps to remedy this situation by [state what you want to happen, e.g., "removing the breach, compensating for damages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insert a specific date, typically 14 days from the date of the letter] to resolve this matter amicably. Should you fail to respond or fail to take appropriate corrective actions, I will be compelled to pursue further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