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circumstances surrounding the breach of contract that occurred on [date of breach] regarding [brief description of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breach is [explain the reason for the breach, including any unforeseen circumstances or relevant details]. Despite our commitment to fulfill our obligations, [provide specific examples or evidence that supports your jus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gnize the importance of adhering to our agreement and assure you that this situation was not taken lightly. [Optional: mention any steps taken to mitigate the breach or rect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in this matter and would like to discuss possible solutions moving forward. Please feel free to contact me at your earliest convenience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