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BQ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and have enjoyed my time at BQ. Thank you for the support and guidanc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