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lated to bq, e.g., information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 and any relevant details or context that may be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