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minder for [specific purpose or item, e.g., "Pending Invoice #1234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gently remind you about [specific purpose or item] that i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we have not yet received [the payment, response, or any other specific item]. If you could please provide an update at your earliest convenience, it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let me know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