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position or opportunity] at [Company/Organization]. Having worked with [him/her/them] for [duration] at [Your Company/Organization], I have been impressed by [his/her/their] [specific qualities or skil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in [specific role or project], [Candidate's Name] demonstrated [specific examples of skills, achievements, or contributions]. [He/She/They] consistently [describe work ethic, collaboration, problem-solving skill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[his/her/their] talent, dedication, and [specific qualities] to your team. I highly recommend [him/her/them] for [position/opportunity] and believe [he/she/they] will be a valuable asset to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] if you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